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340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Public Works / 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Proposed closure, abandonment and disclaiming a 14-foot lineal portion of Manchester Road, a 60’ improved and opened R/W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Applicant for closure is Michael &amp; Virginia Ricker, Jacksonville, Florida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Purpose of closure is to cure encroachment into R/W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Closure will be from property line to back of sidewalk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R/W created by Plat of Lakeshore, PB 9, Page 30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/>
      </w:pPr>
      <w:r>
        <w:rPr>
          <w:b/>
        </w:rPr>
        <w:t>A $1400 closure application fee has been paid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Net</w:t>
      </w:r>
      <w:r>
        <w:rPr/>
        <w:t xml:space="preserve">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/>
      </w:pPr>
      <w:r>
        <w:rPr/>
        <w:t>Emergency?</w:t>
        <w:tab/>
        <w:tab/>
        <w:tab/>
        <w:tab/>
        <w:t>Yes ___  No X  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10080" w:leader="none"/>
        </w:tabs>
        <w:spacing w:lineRule="auto" w:line="208"/>
        <w:ind w:right="-720" w:hanging="0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                    </w:t>
      </w:r>
      <w:r>
        <w:rPr/>
        <w:t xml:space="preserve">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Robert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255-8700</w:t>
        <w:tab/>
        <w:tab/>
        <w:t>Fax: 255-8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George Paul  </w:t>
        <w:tab/>
        <w:t>Telephone:</w:t>
        <w:tab/>
        <w:t>255-8761</w:t>
        <w:tab/>
        <w:tab/>
        <w:t>Fax:   255-89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20:00Z</dcterms:created>
  <dc:creator>THodges</dc:creator>
  <dc:description/>
  <cp:keywords/>
  <dc:language>en-US</dc:language>
  <cp:lastModifiedBy>LIvy</cp:lastModifiedBy>
  <cp:lastPrinted>2006-12-22T10:33:00Z</cp:lastPrinted>
  <dcterms:modified xsi:type="dcterms:W3CDTF">2007-04-05T20:20:00Z</dcterms:modified>
  <cp:revision>2</cp:revision>
  <dc:subject/>
  <dc:title>LEGISLATIVE FACT SHEET</dc:title>
</cp:coreProperties>
</file>